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179832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ประเมินความเสี่ยงการทุจริต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2565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สุโส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ปะเหลียน จังหวัดตรั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สุโสะ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ประกอบทีทำให้เกิดการทุจริต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ความเสี่ยง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การควบคุมการเสี่ยง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บริหารความเสี่ยง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ประเมินความเสี่ยงการทุจริต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สุโสะ อำเภอปะเหลียน จังหวัดตรั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สุโสะ ได้ดำเนินการจัดทำแผนการบริหารจัดการความเสี่ยง ประจำป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5  </w:t>
      </w:r>
      <w:r>
        <w:rPr>
          <w:rFonts w:ascii="TH SarabunIT๙" w:hAnsi="TH SarabunIT๙" w:cs="TH SarabunIT๙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หน่วยงานของรัฐจัดให้มี การตรวจสอบภายใน การควบคุมภายใ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ะทรวงการคลังกำหนดมาตรฐานและหลักเกณฑ์ปฏิบัติการบริหารจัดการความเสี่ยงสำหรับหน่วยงาน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รัฐ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>หน่วยงานของรัฐต้องจัดทำแผนบริหารจัดการความเสี่ยงอย่างน้อยปี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ติดตามประเมินผลการบริหารจัดการความเสี่ยงและทบทวนแผนบริหารจั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ายงานผลการบริหารจัดการความเสี่ยงอย่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โดยเชื่อมโยงสัมพันธ์กับภารกิจขององค์กร นโยบาย แผนปฏิบัติการ และกิจกรรมขององค์กร ซ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าจมีสถานการณ์ที่คาดไม่คิด หรือปัญหา อุปสรรคที่มีผลกระทบในเชิงลบต่อการบรรลุวัตถุประสงค์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รกิจขององค์กรโดยรวม จึงต้องมีการนำกระบวนการบริหารความเสี่ยงมาใช้ เพื่อช่วยป้องกันหรือควบค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ผู้บริหารและบุคลากรทุกคนในองค์กรจะต้องทำความเข้าใจและให้ความสำคัญเพื่อให้เกิ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อย่างต่อเนื่อง โดยคำนึงถึงการบรรลุเป้าหมายตามภารกิจหลักขององค์กรภารกิจตามนโยบาย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ให้บุคลากรได้รับรู้ ตระหนักและเห็นความสำคัญของการบริหารจัดการความเสี่ยง สามารถ  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หารจัดการความเสี่ยงได้อย่างเป็นระบบในทิศทางเดียว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พิจารณา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ประเด็น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กิจกรรมที่ได้รับการจัดสรรงบประมาณประจำปี</w:t>
      </w:r>
      <w:r>
        <w:rPr>
          <w:rFonts w:cs="TH SarabunIT๙" w:ascii="TH SarabunIT๙" w:hAnsi="TH SarabunIT๙"/>
          <w:sz w:val="33"/>
          <w:szCs w:val="33"/>
        </w:rPr>
        <w:t>2565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ป็นข้อมูลประกอบการจัดการแผนบริหารจัดก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735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อบการวิเคราะห์ความเสี่ยงเพื่อจัดทำแผนบริหารความเสี่ยงปีงบประมาณ</w:t>
      </w:r>
      <w:r>
        <w:rPr>
          <w:rFonts w:cs="TH SarabunIT๙" w:ascii="TH SarabunIT๙" w:hAnsi="TH SarabunIT๙"/>
          <w:sz w:val="33"/>
          <w:szCs w:val="33"/>
        </w:rPr>
        <w:t>2565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ค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ารบริหารส่วนตำบลมะขามล้ม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  <w:r>
        <w:rPr>
          <w:rFonts w:cs="TH SarabunIT๙" w:ascii="TH SarabunIT๙" w:hAnsi="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3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85"/>
        <w:gridCol w:w="2589"/>
      </w:tblGrid>
      <w:tr>
        <w:trPr>
          <w:trHeight w:val="61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จากองค์การบริหารส่วนตำบลอย่างเต็มที่แต่เอ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righ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6"/>
        <w:gridCol w:w="1627"/>
        <w:gridCol w:w="248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ชียงใหม่ ได้นำค่าความเสี่ย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530"/>
        <w:gridCol w:w="1383"/>
        <w:gridCol w:w="1785"/>
        <w:gridCol w:w="1632"/>
      </w:tblGrid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ุณภาพการ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การ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สุโสะ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11"/>
        <w:gridCol w:w="657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928"/>
        <w:gridCol w:w="1460"/>
        <w:gridCol w:w="721"/>
        <w:gridCol w:w="818"/>
        <w:gridCol w:w="651"/>
      </w:tblGrid>
      <w:tr>
        <w:trPr>
          <w:trHeight w:val="3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สุโสะไปใช้ในกิจกรรมของตนเองนอกเหนือจากงานขององค์การบริหารส่วนตำบลสุโสะ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ฎิบั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ฎิบัติ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ฎิบัติ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เชียงให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องค์การบริหารส่วนตำบลสุโสะ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องค์การบริหารส่วนตำบลสุโสะ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แผน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สุโสะ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มาตรการ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เผยแพร่ข้อมูลข่าวสารต่อ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ให้มีผู้มีส่วนได้ส่วนเสียร่วมใน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รับสินบ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ส่งเสริมความโปร่งใสใ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ตรวจสอบการใช้ดุล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การจัดข้อร้องเรียนกรณีเกิดการทุจริตและประพฤติมิชอบ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ขัดกันระหว่างผลประโยชน์สืวนตนกับผลประโยชน์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ในการ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เพื่อพัฒนาให้มีคุณธรรมและความโปร่งใส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2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09:00Z</dcterms:created>
  <dc:creator>CHN_TAMBOL03</dc:creator>
  <dc:description/>
  <cp:keywords/>
  <dc:language>en-US</dc:language>
  <cp:lastModifiedBy>Windows User</cp:lastModifiedBy>
  <cp:lastPrinted>2021-03-03T10:32:00Z</cp:lastPrinted>
  <dcterms:modified xsi:type="dcterms:W3CDTF">2022-04-18T04:20:00Z</dcterms:modified>
  <cp:revision>5</cp:revision>
  <dc:subject/>
  <dc:title>แบบคำร้องขอจองที่ขายของในตลาดสด  เทศบาลตำบลเชียงใหม่</dc:title>
</cp:coreProperties>
</file>